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Anatevka (Fiddler on the Roof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Anatevka, Anatevka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Underfed, overworked Anatevka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here else could Sabbath be so sweet?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atevka, Anatevka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ntimate, obstinate Anatevka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here I know everyone I meet.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Soon I'll be a stranger in a strange new place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earching for an old familiar face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&gt;From Anatevka.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I belong in Anatevka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umble-down, work-a-day Anatevka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Dear little village, little town of mine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1-11T12:11:00Z</dcterms:modified>
  <cp:revision>2</cp:revision>
  <dc:subject/>
  <dc:title>Just Arrived (Copacabana)</dc:title>
</cp:coreProperties>
</file>